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/>
      </w:pPr>
      <w:r>
        <w:rPr/>
        <w:t>ГЛАВА МУНИЦИПАЛЬНОГО  РАЙОНА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 декабря  2023 г. №29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новлении состава  рабочей группы по инвестиционной деятельности в МР «Лакский район»  для оказания помощи инвесторам при разработке инвестиционных проектов и других документов по их реализаци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инвестиционного климата, поддержке инвестиционных проектов, согласования  и координирования действий бизнеса и власти в вопросах улучшения инвестиционного климата, а также вовлечения инвесторов и инвестиций в экономику МР «Лакский район», и в связи с выбытием большинства членов рабочей групп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ледующий  обновленный  состав рабочей группы по инвестиционной деятельности в МР «Лакский район»  для оказания помощи инвесторам при разработке инвестиционных проектов и других документов по их реализа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"/>
        <w:gridCol w:w="539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унну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бубакар М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 МР «Лакский район» ,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руководитель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бдурах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сият Абдурагим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 ОСХ и экономики администрации МР «Лакский район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з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йзанат Джахпа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начальник ОСХ и  экономики администрации МР «Лак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джидов Ахмед Медж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КУ «ЖКХ,  С и СЭЗ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рчинова Замира Будайчи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ущий  специалист ОСХ и экономики администрации МР «Лакский район»</w:t>
            </w:r>
          </w:p>
        </w:tc>
      </w:tr>
    </w:tbl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2. Рабочей группе регулярно оказывать практическую помощь инвесторам при разработке инвестиционных проектов и составлении  других необходимых документов, координировать действия бизнеса и власти в вопросах улучшения инвестиционного климата, а также обеспечивать  вовлечение инвесторов и инвестиций в экономику МР «»Лакский район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от 16 марта 2015 г. №15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Куннуева А.М.,  заместителя главы администрации МР «Лакский район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20:00Z</dcterms:created>
  <dc:creator>gadji</dc:creator>
  <dc:description/>
  <dc:language>en-US</dc:language>
  <cp:lastModifiedBy>Gulizar</cp:lastModifiedBy>
  <cp:lastPrinted>2023-12-14T10:02:00Z</cp:lastPrinted>
  <dcterms:modified xsi:type="dcterms:W3CDTF">2023-12-14T07:20:00Z</dcterms:modified>
  <cp:revision>2</cp:revision>
  <dc:subject/>
  <dc:title/>
</cp:coreProperties>
</file>